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/>
      </w:pPr>
      <w:r>
        <w:rPr>
          <w:rFonts w:cs="Times New Roman" w:ascii="Times New Roman" w:hAnsi="Times New Roman"/>
          <w:b w:val="false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« 25 » октября 2012 года    № 25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системах оповещения гражданской обороны,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оповещения и информирова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«О защите населения и территорий от чрезвычайных ситуаций природного и техногенного характера», администрация 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 системах оповещения гражданской обороны, порядке оповещения и информир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2. Организацию выполнения настоящего постановления возлагаю на себ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акку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И.П.Пашн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ах оповещения гражданской оборон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овещения и ин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остав, задачи, структуру систем оповещения и механизм реализации мероприятий по вопросам оповещения, а также порядок создания, совершенствования и поддержания в постоянной готовности систем оповещения гражданской обороны (далее - системы оповещения 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овещения Г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овещения  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местная система оповещения на территории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локальная система оповещения в поселении размещения потенциально опасного объекта (далее объ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ствия аварий, на котором могут выходить за пределы объекта и создавать угрозу жизни и здоровью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поддержание в постоянной готовности систем оповещения ГО является составной частью комплекса мероприятий, проводимых органом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ителями организации в пределах своих полномочий на соответствующих территориях (объектах), по подготовке и ведению гражданской обороны,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руктура и задачи систем оповещения 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 управления сельского поселения, руководители организаций  сельского поселения создают и поддерживают в состоянии постоянной готовности к использованию технические системы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объекты экономики сельского поселения, </w:t>
      </w:r>
      <w:r>
        <w:rPr>
          <w:color w:val="000000"/>
          <w:sz w:val="28"/>
          <w:szCs w:val="28"/>
        </w:rPr>
        <w:t>последствия аварий на которых могут выходить за пределы объекта и создавать угрозу жизни и здоровью людей, создают локальные системы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территории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местная система оповещения ГО, основной задачей которой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его состава 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 и средств ГО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, проживающего и работающего на территории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й задачей локальной системы оповещения создаваемой на потенциально опасных объектах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его состава ГО организаций, эксплуатирующих потенциально опасный объ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а организаций, эксплуатирующих опасный производственный объ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х дежурно-диспетчерских служб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и дежурно-диспетчерских служб объектов, расположенных в зоне действия локальной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, проживающего и работающего в зоне действия локальной системы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спользования систем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формации и сигналов оповещения осуществляется органом повседневного управления единой дежурно-диспетчерской службой  сельского поселения; дежурно-диспетчерских служб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, не терпящих отлагательства случаях, допускается передача, кратких речевых сообщений способом прямой передачи или в магнитной записи, непосредственно с рабочего места пункта постоянного управления единой дежурно-диспетчерской служб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постоянно действующих органов управления ГО 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 (далее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гналы и информация оповещения передаются вне очереди с использованием всех имеющихся каналов связи и средств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повседневного управления единой дежурно-диспетчерской службы сельского поселения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гражданской обороны сельского поселения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дача информации или сигналов оповещения может осуществляться как в автоматизированном, так и в неавтоматизированном режи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й режим, обеспечивает циркулярное, групповое или выборочное доведение информации и сигналов оповещения до органов местного самоуправления, сил ГО, организаций и  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втоматизированном способе оповещения доведение сигналов и информации осуществляется с помощью местной автоматизированной системы централизованного оповещения ГО, которая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аппаратуры циркулярного выз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органов местного самоуправления, сил ГО, населения сигнала "Внимание Всем!", путем централизованного включения электросирен на всей территории 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выборо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ое и выборочное доведение до органов местного самоуправления, сил ГО команд, сигналов управления и экстре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ий перехват каналов радиовещания и радиотрансляции единой дежурно-диспетчерской службой  сельского поселения (в том числе на узле связи муниципального образования) для экстренного доведения речевой информации до органов местного самоуправления, сил ГО,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информации и сигналов оповещения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поряжения на использование систем оповещения от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системы оповещения – Главой  сельского поселения или лицом его замещаю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системы оповещения – руководителем потенциально опасного объекта или лицом его замещающим. В исключительных случаях, не терпящих отлагательства, решение об использовании  локальной системы оповещения может быть принято дежурным диспетчером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 на использование местных сетей радио и проводного вещания, телевидения в чрезвычайных ситуациях военного времени с перерывом трансляции вещательной программы предоставляется руководителю 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ьзование местных радиотрансляционных сетей и радиовещательных станций (независимо от форм собственности) на территории 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трансляции вещательной программы осуществляется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ответствии с установленным порядком использования систем оповещения разрабатываются инструкции дежурных (дежурно-диспетчерских) служб потенциально опасных объектов, организаций связи, операторов связи и организаций телерадиовещания, утверждаемые руководителями потенциально опасных объектов, организаций связи, операторов связи и организаций телерадиовещания, согласованные с органами управления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посредственные действия (работы) по использованию  систем оповещения осуществляются дежурным единой дежурно-диспетчерской службы органа повседневного управления  сельского поселения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оянно действующие органы управления сельского поселе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задействования систем оповещения, в том числе и  несанкционированного, руководители органов управления сельского поселения, потенциально опасных объектов, организаций связи, операторов связи и организаций телерадиовещания немедленно извещают Главное управление МЧС России по Челябин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совершенствования и под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ности систем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истемы оповещения создаются заблаговременно в мирное время и поддерживаются в состоянии постоянной готовности к исполь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естные системы оповещения ГО 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, совершенствуются и поддерживаются в постоянной готовности к задействованию под руководством руководителя гражданской обороны 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астием организаций связи, операторов связи и организаций телерадиовещ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ГО объекта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локальной системе оповещения потенциально опасного объекта, структура, оснащение, порядок строительства (реконструкции) определяются руководителем объекта, в соответствии с действующим законодательством РФ, исходя из задач защиты населени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и проект реконструкции (строительства)  локальной системы оповещения в районах размещения потенциально опасного объекта согласовываются с Главным управлением МЧС России по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истемы оповещения всех уровней должны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, локальные и объектовые системы оповещения ГО  сельского поселения являются составной частью региональной системы оповещения ГО Челябинской области и должны организационно,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целях поддержания систем оповещения в состоянии постоянной готовности орган управления  сельского поселения (в пределах границ), объекты (в пределах своих полномочий) на основании решения руководителя ГО и утвержденных планов проверок,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ех видов проверок с использованием сетей вещания на территории 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ся с руководством телерадиокомпаний расположенных на территории  сельского поселения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обеспечения устойчивого функционирования систем оповещения ГО при их создани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игналов оповещения и информации с повседневного и защищенного пункт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редств связи и аппаратуры оповещения на защищенных пункт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пасы мобильных (возимых и переносных) средств оповещения создаются и поддерживаются в готовности к задействованию на местном и объектовом уровнях в соответствии с решением руководителя ГО  сельского по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Главного управления МЧС России по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пасы мобильных (перевозимых и переносных) технических средств оповещения населения создаются и поддерживаются в готовности к использованию органами управления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целях создания, обеспечения и поддержания в состоянии постоянной готовности к использованию систем оповещения ГО для оповещения населения, орган управления 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одготовку дежурно-диспетчерских (оперативных) служб и персонала по передаче сигналов оповещения и речевой информации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целях обеспечения постоянной готовности систем оповещения ГО организации связи, операторы связи и организации телерадиовещ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по заявкам органа управления сельского поселения 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4:00Z</dcterms:created>
  <dc:creator>Admin</dc:creator>
  <dc:description/>
  <cp:keywords/>
  <dc:language>en-US</dc:language>
  <cp:lastModifiedBy>Юзер</cp:lastModifiedBy>
  <cp:lastPrinted>2012-12-13T16:40:00Z</cp:lastPrinted>
  <dcterms:modified xsi:type="dcterms:W3CDTF">2013-06-13T04:04:00Z</dcterms:modified>
  <cp:revision>2</cp:revision>
  <dc:subject/>
  <dc:title/>
</cp:coreProperties>
</file>